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5.05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1.2021.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a podstawie art. 222 ust. 5 ustawy z dnia 11 września 2019 r. – Prawo zamówień publicznych (Dz. U. z 2019 r. poz. 2019 z późn, zm.), Zamawiający informuje, że w postępowaniu o udzielenie zamówienia publicznego na wykonanie usług:</w:t>
      </w:r>
      <w:bookmarkStart w:id="0" w:name="_Hlk49840574"/>
      <w:r>
        <w:rPr>
          <w:rFonts w:cs="Calibri" w:ascii="Calibri" w:hAnsi="Calibri"/>
          <w:b/>
        </w:rPr>
        <w:t xml:space="preserve"> „Sporządzenie miejscowych planów zagospodarowania przestrzennego dla obszarów położonych na terenie Gminy Złotów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zęść 1 zamówienia - </w:t>
      </w:r>
      <w:r>
        <w:rPr>
          <w:rFonts w:cs="Calibri" w:ascii="Calibri" w:hAnsi="Calibri"/>
          <w:b/>
          <w:color w:val="000000"/>
          <w:u w:val="single"/>
        </w:rPr>
        <w:t>S</w:t>
      </w:r>
      <w:r>
        <w:rPr>
          <w:rStyle w:val="StrongEmphasis"/>
          <w:rFonts w:cs="Calibri" w:ascii="Calibri" w:hAnsi="Calibri"/>
          <w:bCs w:val="false"/>
          <w:u w:val="single"/>
        </w:rPr>
        <w:t>porządzenie miejscowego planu zagospodarowania przestrzennego – nowa zabudow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Jagabudex-Projekt Andrzej Jagu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Marcelińska 61/8,  60-354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4.932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lanowanie Przestrzenne KONTRA, Dorota Fryndt Hałaburdz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c Kolegiacki 4/8,  61-841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1.98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Konsorcju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 Szczepa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Wierzbięcice 59/11,  61-547 Pozna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masz Kuźnia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ózefa Sowińskiego 41b/36, 60-284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7.4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PROJECT GIS Pracownia Projektowa Monika Węsio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. K. Federowicza 5/42,  30-392 Krak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5.0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INNOVA Jarosław Osiada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a Polance 12d/5,  51-109 Wrocła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75.03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G.P. PROJE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. Zdobywców Wału Pomorskiego 57/1,  78-600 Wał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43.05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zęść 2 zamówienia - </w:t>
      </w:r>
      <w:r>
        <w:rPr>
          <w:rStyle w:val="StrongEmphasis"/>
          <w:rFonts w:cs="Calibri" w:ascii="Calibri" w:hAnsi="Calibri"/>
          <w:u w:val="single"/>
        </w:rPr>
        <w:t>Sporządzenie miejscowego planu zagospodarowania przestrzennego w obrębie miejscowości Dzierzążenko.</w:t>
      </w:r>
      <w:r>
        <w:rPr>
          <w:rFonts w:cs="Calibri" w:ascii="Calibri" w:hAnsi="Calibri"/>
          <w:b/>
          <w:u w:val="single"/>
        </w:rPr>
        <w:t> 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Jagabudex-Projekt Andrzej Jagu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Marcelińska 61/8,  60-354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9.975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lanowanie Przestrzenne KONTRA, Dorota Fryndt Hałaburdz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c Kolegiacki 4/8,  61-841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23.370,00 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Konsorcju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 Szczepańsk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l. Wierzbięcice 59/11,  61-547 Pozna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masz Kuźnia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ózefa Sowińskiego 41b/36, 60-284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2.4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PROJECT GIS Pracownia Projektowa Monika Węsio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. K. Federowicza 5/42,  30-392 Krak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26.0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INNOVA Jarosław Osiada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a Polance 12d/5,  51-109 Wrocła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22.14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G.P. PROJE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. Zdobywców Wału Pomorskiego 57/1,  78-600 Wał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49.200,00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zęść 3 zamówienia - </w:t>
      </w:r>
      <w:r>
        <w:rPr>
          <w:rStyle w:val="StrongEmphasis"/>
          <w:rFonts w:cs="Calibri" w:ascii="Calibri" w:hAnsi="Calibri"/>
          <w:u w:val="single"/>
        </w:rPr>
        <w:t>Sporządzenie miejscowego planu zagospodarowania przestrzennego w obrębie ewidencyjnym Święta.</w:t>
      </w:r>
      <w:r>
        <w:rPr>
          <w:rFonts w:cs="Calibri" w:ascii="Calibri" w:hAnsi="Calibri"/>
          <w:b/>
          <w:u w:val="single"/>
        </w:rPr>
        <w:t> 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Jagabudex-Projekt Andrzej Jagu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Marcelińska 61/8,  60-354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29.889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lanowanie Przestrzenne KONTRA, Dorota Fryndt Hałaburdz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c Kolegiacki 4/8,  61-841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4.760,00 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Konsorcju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 Szczepańsk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l. Wierzbięcice 59/11,  61-547 Pozna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masz Kuźnia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ózefa Sowińskiego 41b/36, 60-284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9.7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PROJECT GIS Pracownia Projektowa Monika Węsio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. K. Federowicza 5/42,  30-392 Krak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8.0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INNOVA Jarosław Osiada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a Polance 12d/5,  51-109 Wrocła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9.84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G.P. PROJE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. Zdobywców Wału Pomorskiego 57/1,  78-600 Wałcz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6.9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zęść 4 zamówienia - </w:t>
      </w:r>
      <w:r>
        <w:rPr>
          <w:rStyle w:val="StrongEmphasis"/>
          <w:rFonts w:cs="Calibri" w:ascii="Calibri" w:hAnsi="Calibri"/>
          <w:u w:val="single"/>
        </w:rPr>
        <w:t xml:space="preserve">Sporządzenie miejscowego planu zagospodarowania przestrzennego dla rozwoju strefy przemysłowo-usługowej w miejscowości Blękwit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Jagabudex-Projekt Andrzej Jagu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Marcelińska 61/8,  60-354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29.889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lanowanie Przestrzenne KONTRA, Dorota Fryndt Hałaburdz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c Kolegiacki 4/8,  61-841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27.060,00 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Konsorcju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otr Szczepańsk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l. Wierzbięcice 59/11,  61-547 Pozna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masz Kuźnia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ózefa Sowińskiego 41b/36, 60-284 Pozna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4.4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PROJECT GIS Pracownia Projektowa Monika Węsio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. K. Federowicza 5/42,  30-392 Krak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29.0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INNOVA Jarosław Osiada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a Polance 12d/5,  51-109 Wrocła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22.14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  <w:b/>
          <w:bCs/>
        </w:rPr>
        <w:t>G.P. PROJE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. Zdobywców Wału Pomorskiego 57/1,  78-600 Wał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6.900,00 z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4:00Z</dcterms:created>
  <dc:creator>Jacek Trybuchowicz</dc:creator>
  <dc:description/>
  <cp:keywords/>
  <dc:language>en-US</dc:language>
  <cp:lastModifiedBy>Longin Tomasz</cp:lastModifiedBy>
  <cp:lastPrinted>2021-05-25T13:33:00Z</cp:lastPrinted>
  <dcterms:modified xsi:type="dcterms:W3CDTF">2021-05-25T11:44:00Z</dcterms:modified>
  <cp:revision>2</cp:revision>
  <dc:subject/>
  <dc:title>Złotów  05</dc:title>
</cp:coreProperties>
</file>